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239"/>
      </w:tblGrid>
      <w:tr>
        <w:trPr>
          <w:trHeight w:val="2085" w:hRule="atLeast"/>
        </w:trPr>
        <w:tc>
          <w:tcPr>
            <w:tcW w:w="9134" w:type="dxa"/>
            <w:tcBorders/>
          </w:tcPr>
          <w:tbl>
            <w:tblPr>
              <w:tblW w:w="8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  <w:gridCol w:w="239"/>
            </w:tblGrid>
            <w:tr>
              <w:trPr/>
              <w:tc>
                <w:tcPr>
                  <w:tcW w:w="8696" w:type="dxa"/>
                  <w:tcBorders/>
                </w:tcPr>
                <w:p>
                  <w:pPr>
                    <w:pStyle w:val="Normal"/>
                    <w:spacing w:before="0" w:after="0"/>
                    <w:ind w:hanging="925"/>
                    <w:contextualSpacing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971540" cy="1736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1540" cy="173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firstLine="471"/>
                    <w:contextualSpacing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13"/>
              <w:spacing w:lineRule="atLeast" w:line="294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ЯЮЩЕ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Управляющий Совет (далее – «Совет»), является коллегиальным органом управления, обеспечивающим демократический, государственно-общественный характер управления Школ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Совет осуществляет свои функции от имени всего трудового коллектива, коллектива обучающихся и их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Совет избирается сроком на три года. Председатель и его заместитель избираются на первом заседа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4.Совет создается в составе 9-13 человек с использованием процедур выборов, назначения и коопт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С использованием процедуры выборов в Совет избираются представители родителей (законных представителей) обучающихся (воспитанников), работников школы и обучающихся уровня среднего общего образования. Представитель Учредителя  (1 человек)  в  Совет  назначается Учредителем. Кооптированных членов в Совете 1 человек – директор Школы. Выборы представителей от родителей (законных представителей), в количестве 3-5 человек проводятся на Общешкольном родительском собрании Школы, выбор работников, в количестве 3-4 человек - на Общем собрании, выбор учащихся, в количестве 3 человек - на Совете старшеклассников. Порядок голосования (тайное или открытое) утверждает каждое из вышеперечисленных собр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6.Директор школы по истечении трехдневного срока после получения списка избранных членов Управляющего совета издает приказ об утверждении состава Управляющего Совета, назначает дату первого заседания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7.Периодичность проведения заседаний устанавливается Советом, но не реже одного раза в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8.Заседание Совета правомочно, если на нём присутствует более половины членов Совета. Решение принимается большинством голосов, присутствующих на заседании членов Совета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9.Очередные и внеочередные заседания Совета созываются и проводятся председателем Совета, а в его отсутствие – заместителем председателя Совета. Внеочередные заседания Совета созываются также по требованию директора Школы, представителя Учредителя или члена Совета.</w:t>
      </w:r>
    </w:p>
    <w:p>
      <w:pPr>
        <w:pStyle w:val="Style16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center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Компетенция Управляющего Совета</w:t>
      </w:r>
    </w:p>
    <w:p>
      <w:pPr>
        <w:pStyle w:val="Style16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елах своей компетенции Сов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редставляет Школу по вопросам своей компетенции в государственных, муниципальных, общественных и иных организа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 согласовывает программу развития Школы и отчетов об её исполн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участвует в работе комиссий (групп) по оценке качества и результативности работников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участвует в оценке качества образования в условиях реализации Школой федеральных государственных образовательных стандартов общего образования;</w:t>
      </w:r>
    </w:p>
    <w:p>
      <w:pPr>
        <w:pStyle w:val="Style16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обеспечивает,   по  необходимости,  участие  представителей  общественности </w:t>
      </w:r>
    </w:p>
    <w:p>
      <w:pPr>
        <w:pStyle w:val="Style16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дурах государственной итоговой аттестации в соответствии с законодательством, в проведении общественных экспертиз (экспертиз соблюдения прав участников образовательных отношений, качества условий организации образовательного процесса в Школе, инновационных програм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разрабатывает и принимает правила внутреннего распорядка обучаю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согласовывает ежегодный отчет о результатах само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осуществляет контроль за соблюдением здоровых и безопасных условий образовательн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9.содействует привлечению внебюджетных средств для обеспечения деятельности и развития Школы, определяет цели и направления их расход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0. согласовывает расходование средств, полученных Школой от уставной приносящей доходы деятельности и иных внебюджетных источник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1. вносит администрации Школы предложения в ч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териально-технического и информационно - методического обеспечения образовательного процесса (в пределах финансовых средств школы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здания в Школе необходимых условий для организации питания, медицинского обслуживания обучающих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Пра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яющий Совет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1. Самостоятельно выступать    от    имени    школы,   действовать   в   интересах школы добросовестно и разумно, осуществлять   взаимоотношения   с   органами   власти,  организациями и общественными объединениями исключительно в пределах полномочий, определенных Уставом школы, без права заключения договоров (соглашений), влекущих материальные обязательства Шко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Выступать от имени Школы на основании доверенности, выданной председателю   либо  иному  представителю  совета  директором  Школы в объеме прав, предусмотренных доверен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8"/>
        </w:rPr>
        <w:t>4.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1.Совет несет ответственность за обоснованность, своевременность принятия решений по вопросам, отнесенным Уставом школы к его компетенции.</w:t>
      </w:r>
    </w:p>
    <w:p>
      <w:pPr>
        <w:pStyle w:val="Normal"/>
        <w:jc w:val="both"/>
        <w:rPr/>
      </w:pPr>
      <w:r>
        <w:rPr>
          <w:szCs w:val="28"/>
        </w:rPr>
        <w:t>4.2.Решения Совета, противоречащие законодательству Российской Федерации и иным локальным нормативным актам органов государственной власти и местного самоуправления, Уставу школы или принятые в их нарушение, недействительны с момента их принятия и не подлежат исполнению.</w:t>
      </w:r>
    </w:p>
    <w:p>
      <w:pPr>
        <w:pStyle w:val="Normal"/>
        <w:jc w:val="both"/>
        <w:rPr/>
      </w:pPr>
      <w:r>
        <w:rPr>
          <w:szCs w:val="28"/>
        </w:rPr>
        <w:t>4.3.Директор вправе предъявить Совету мотивированное требование об отмене такого решения или объявить приказом по школе о его недействительности.</w:t>
      </w:r>
    </w:p>
    <w:p>
      <w:pPr>
        <w:pStyle w:val="Normal"/>
        <w:jc w:val="both"/>
        <w:rPr/>
      </w:pPr>
      <w:r>
        <w:rPr>
          <w:szCs w:val="28"/>
        </w:rPr>
        <w:t>4.4.В случае непринятия Советом в требуемый срок решения по вопросу, входящему в компетенцию Совета, директор вправе принять решение по этому вопросу самостоятельно с письменным уведомлением членов Совета о содержании принятого решения не позднее одной недели со дня принятия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5.Вывод члена Совета из состава Управляющего Совета (прекращение полномочий члена Совета) осуществляется решением Совета по собственному желанию члена Совета, выраженному в письменной форме (за исключением директора Школы и представителя Учредителя), а равно в связи:</w:t>
      </w:r>
    </w:p>
    <w:p>
      <w:pPr>
        <w:pStyle w:val="Normal"/>
        <w:jc w:val="both"/>
        <w:rPr/>
      </w:pPr>
      <w:r>
        <w:rPr>
          <w:szCs w:val="28"/>
        </w:rPr>
        <w:t>4.5.1.совершением членом Совета противоправных действий (бездействий), установленных вступившим в законную силу приговором суда или постановлением органа, уполномоченного на применение административных взысканий, а также в случае признания члена Совета недееспособным в установленном законом порядке;</w:t>
      </w:r>
    </w:p>
    <w:p>
      <w:pPr>
        <w:pStyle w:val="Normal"/>
        <w:jc w:val="both"/>
        <w:rPr/>
      </w:pPr>
      <w:r>
        <w:rPr>
          <w:szCs w:val="28"/>
        </w:rPr>
        <w:t>4.5.2.с принятием органом самоуправления Школы решения об отзыве члена Совета, избранного этим органом (в отношении выборных членов Совета);</w:t>
      </w:r>
    </w:p>
    <w:p>
      <w:pPr>
        <w:pStyle w:val="Normal"/>
        <w:jc w:val="both"/>
        <w:rPr/>
      </w:pPr>
      <w:r>
        <w:rPr>
          <w:szCs w:val="28"/>
        </w:rPr>
        <w:t>4.5.3.с прекращением трудовых отношений работника со Школой (в отношении выборных членов Управляющего Совета из числа работников Учреждения);</w:t>
      </w:r>
    </w:p>
    <w:p>
      <w:pPr>
        <w:pStyle w:val="Normal"/>
        <w:jc w:val="both"/>
        <w:rPr/>
      </w:pPr>
      <w:r>
        <w:rPr>
          <w:szCs w:val="28"/>
        </w:rPr>
        <w:t>4.5.4.с завершением обучения в Школе или отчислением из Школы (в отношении членов Совета из числа обучающихся);</w:t>
      </w:r>
    </w:p>
    <w:p>
      <w:pPr>
        <w:pStyle w:val="Normal"/>
        <w:jc w:val="both"/>
        <w:rPr/>
      </w:pPr>
      <w:r>
        <w:rPr>
          <w:szCs w:val="28"/>
        </w:rPr>
        <w:t>4.5.5.с прекращением отношений со Школой ввиду отчисления обучающегося из Школы или завершении им обучения в Учреждении (в отношении родителей или законных представителей обучающихся);</w:t>
      </w:r>
    </w:p>
    <w:p>
      <w:pPr>
        <w:pStyle w:val="Normal"/>
        <w:jc w:val="both"/>
        <w:rPr/>
      </w:pPr>
      <w:r>
        <w:rPr>
          <w:szCs w:val="28"/>
        </w:rPr>
        <w:t>4.5.6.с решением соответствующего органа, осуществляющего функции и полномочия Учредителя, об отзыве представителя Учредителя, а также об освобождении от должности директора Учреждения (расторжении трудового договора с ним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6.После вывода (выхода) из состава Управляющего Совета его члена должны быть приняты незамедлительные меры для его замещения посредством довыборов, назначения, либо кооптации нового члена Сове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Делопроизводство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1.На заседании Совета ведется протокол. Протокол заседания Совета составляется не позднее 5 дней после его проведения. В прото</w:t>
        <w:softHyphen/>
        <w:t>коле заседания Совета указываются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место и время проведения заседани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количественный состав присутствующих на засе</w:t>
        <w:softHyphen/>
        <w:t>дани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вестка дня заседани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краткое изложение всех выступлений по вопросам повестки дня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вопросы, поставленные на голосование и итоги го</w:t>
        <w:softHyphen/>
        <w:t>лосования по ним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ринятые решения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5.2.Протокол заседания Совета подписывается предсе</w:t>
        <w:softHyphen/>
        <w:t>дательствующим на нем и секретарем, которые несут ответственность за достоверность протокола. Поста</w:t>
        <w:softHyphen/>
        <w:t>новления и протоколы заседаний Совета включаются в номенклатуру дел Школы и доступны для ознакомле</w:t>
        <w:softHyphen/>
        <w:t>ния любым лицам, имеющим право быть избранными в члены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2z1">
    <w:name w:val="WW8Num2z1"/>
    <w:qFormat/>
    <w:rPr>
      <w:rFonts w:cs="Aria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33336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333366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8:00Z</dcterms:created>
  <dc:creator>SS</dc:creator>
  <dc:description/>
  <dc:language>en-US</dc:language>
  <cp:lastModifiedBy>Кваскова Нина</cp:lastModifiedBy>
  <cp:lastPrinted>2023-04-19T18:45:00Z</cp:lastPrinted>
  <dcterms:modified xsi:type="dcterms:W3CDTF">2023-04-19T11:58:00Z</dcterms:modified>
  <cp:revision>2</cp:revision>
  <dc:subject/>
  <dc:title>Управляющий совет школы</dc:title>
</cp:coreProperties>
</file>