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тало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льтимедийные дис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87"/>
        <w:gridCol w:w="1080"/>
        <w:gridCol w:w="448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ентарный номер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имен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курсы по информати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тернет технолог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о информати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о информати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о информати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о информати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о информати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о информати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о информати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о информати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о информати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о информати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о информати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о информати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о информати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о информати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о информати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ктический курс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нформатики 3и 4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нформатики 6-9 л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wep Point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ть в интерне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ть с офисны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исовать на компьютер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ess-xp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obe Pagemakep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obe Photoshop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ный курс </w:t>
            </w:r>
            <w:r>
              <w:rPr>
                <w:sz w:val="28"/>
                <w:szCs w:val="28"/>
                <w:lang w:val="en-US"/>
              </w:rPr>
              <w:t>Window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на клавиатуре без ошибо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ка 5-7 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из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физ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дачник по физике ч-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физи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дачник по физике ч-1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дачник по физи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физ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рмодинам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различных среда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волн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колеб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аэростатика ч-1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оптика ч-1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работы по физике 7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по физике 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по физике 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по физике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по физике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 по физике 7-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10-11 класс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из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физ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школ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школе. Молекулярн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школе. Электр. то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школе. Электр. по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школе. Земля и е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школе. Свет. Опт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-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-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-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для все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0-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 10-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ксперимен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-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0-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лаборатория 8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школе. Кисло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школе. Со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лаборатория 9 к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школе. Веще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Полный курс + опы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. Русский язы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Репетит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5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 5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 6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 7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усского языка 8-9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6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5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Разумовска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 Русский язык 5-9 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литератур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литературы 5-6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литературы 7-8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литературы 9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литературы 10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литературы 11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литературе 20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русской литературы ч-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русской литературы ч-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серебряного ве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от Несто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и писателей ч-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и писателей ч-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Дон ч-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дней из жизни Обломо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ори здесь тихие ч-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. Отцы и де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. Егор Булыче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. Маскара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. Без вины виноват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. На всякого мудрец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Карени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древней Гре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математика 5-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 10-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 и программир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-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лгебры 7-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метрии 9 к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лгебры 9 к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метрии 7 к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метрии  8 к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метрии  10 к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метрии 11 к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лгебры 10-11 к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лгебры 7-8 к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алгебры 9 к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 кл. тес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математика. Стереом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математика. Алгеб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математика.Функ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математика. Планиметр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-10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география ми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географии 6 к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7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географ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 6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 7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 6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 8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 9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еографии 10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Росс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и города ми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в школе. Северная 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в школе. Австрал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Росс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сть Росс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 столица Росс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Планета Земля5-6 к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Земля и люди 7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Природа России 8 к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Ми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Россия. Прир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-9 к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9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9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-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-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10-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10-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Репетит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чные иг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чные иг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чные иг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Репетит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 класс. Раст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8 класс. Челове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 класс. Живот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9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и растительный мир Росс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5-7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Тес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иологии 10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7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9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по биолог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в школ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5-7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развитие жизн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естествозн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наука биолог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приро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древнего ми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7-8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7-8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5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6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рубеже 3 тысячелет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истории Росс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1 ча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2 ча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3 ча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4 ча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 по истор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семирной истории средних век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стории до 19 ве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стории 19-20 ве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8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истор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я святы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библ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библ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Тес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семирной истор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10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ми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рубеже веков. Эконом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русская револю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олитической жизн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ировая вой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первой мировой войн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ульту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ультура в начале ве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ультура в начале ве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ультура. Издательство, спор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ая революция 1917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восст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оша и новая истор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9-19 ве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иву в Росс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истор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без акцен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 Тес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6-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 немецкий язы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рьезные уро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по- немец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на раз, д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разговорный язы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уров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шаг 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шаг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говорить по английс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шаг 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шаг 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шаг 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Тес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музы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популярной музы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музы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музыка о природ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музыка дет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музыка. Детский альбо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танц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аль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нимать музык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сказк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рянная мелод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5-11 класс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храна жизнедеятель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начальная школ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начальная школ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улица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10 класс мультимедийный учебни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вых знаний 8-9 к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м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берес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рав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рав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2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1 класс ч-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1 класс ч-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 класс ч-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 класс ч-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 класс ч-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 класс ч-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 класс ч-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 класс ч-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2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читать быстре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. Рассказ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2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3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4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 1 клас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2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8 л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7-9 л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лингвиния 7 л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2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7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чита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 6-12 л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Мия юный дизайн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говорить правиль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 кла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е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еры путешествие в космо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граф школ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щешкольных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школе. Классный руководи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е пространство в школ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в школ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аздники. Летний лаге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аленда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-птица. Сборник мультфильм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погоди!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муль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энциклопед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энциклопеди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а и Мефод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ем ЕГЭ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энциклопед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энциклопедия о животны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детская энциклопед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идеокассе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53"/>
        <w:gridCol w:w="1234"/>
        <w:gridCol w:w="55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вентарный номе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сональный компьютер 1 ча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сональный компьютер 2 ча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icrosoft excel 7.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С.Пушки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шкин. Лицейские г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графии писателе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атели серебряного ве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ечества достойный сын.(Некрасов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вой Маяковск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атели Росс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. Горький. Жизнь в борьб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истории русской письменности 1 ча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истории русской письменности 2ча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Есени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граф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графия. Альмана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графия-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графия-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 географических открыт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еан и Земля .Ступени позн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устроен океа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ные зоны мир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лог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знь? Расслед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мля. Происхождение челове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селек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ропогене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итолог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екомые. Птиц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вая прир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 вокруг на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вотный мир арктической зон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 животны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ь Алексей Михайлови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е революции 1917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евний ми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Император Александр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Александр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Император Александр </w:t>
            </w: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Император Николай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Император  Павел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 второй мировой войн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 морских сраж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ейшая история. Политбюр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мировая вой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ый император Росс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мановы. Начало династ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итбюро. Страницы истор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ец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нкт-Петербург и пригор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Ж. Валеолог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противопожарной безопас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. клас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оведение-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оведение-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оведение-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еобукварь для малыше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влекательная прир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48:00Z</dcterms:created>
  <dc:creator>Библиотека</dc:creator>
  <dc:description/>
  <cp:keywords/>
  <dc:language>en-US</dc:language>
  <cp:lastModifiedBy>Zver</cp:lastModifiedBy>
  <cp:lastPrinted>2014-05-04T09:54:00Z</cp:lastPrinted>
  <dcterms:modified xsi:type="dcterms:W3CDTF">2023-01-22T17:05:00Z</dcterms:modified>
  <cp:revision>28</cp:revision>
  <dc:subject/>
  <dc:title/>
</cp:coreProperties>
</file>