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 НЕСОВЕРШЕННОЛЕТНИХ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ДНЫХ ОБЪЕКТАХ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ВАЖАЕМЫЕ РОДИТЕЛИ!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ОБХОДИМО ВОВРЕМЯ ОБЪЯСНИТЬ РЕБЕНКУ, ЧТО НЕЛЬЗЯ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ходиться одним около водоёмов и в водоемах без постоянного контроля родителей или других взрослых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паться в местах, специально не оборудованных для этих целей, в том числе у плотин, в карьерах, котлованах, бассейнах для промышленных нужд т.д.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аплывать за буйки или иные ограничительные знаки, ограждающие места для купан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подплывать близко к проходящим гидроциклам, катерам, весельным лодкам, катамаранам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ыгать в воду с катеров, лодок и других плавательных средств;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ырять с крутых и высоких берегов;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паться в темное время суток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паться в водоёмах с сильным течением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лго находится в воде, чтобы не допустить переохлаждения, которое может вызвать судороги, остановку дыхания или потерю сознан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лавать на самодельных плотах или других плавательных средствах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Закон Алтайского края от 07.12.2009 № 99-ЗС «Об ограничении пребывания несовершеннолетних в общественных местах на территории Алтайского края» внесены изменения, в соответствии с которыми </w:t>
      </w:r>
      <w:r>
        <w:rPr>
          <w:b/>
          <w:sz w:val="26"/>
          <w:szCs w:val="26"/>
          <w:u w:val="single"/>
        </w:rPr>
        <w:t>не допускается нахождение детей на водных объектах без сопровождения  взрослых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сконтрольное пребывание несовершеннолетних на водных объектах влечет ответственность их родителей по ч. 1 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.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наступлении несчастного случая с детьми родители могут быть привлечены к уголовной ответственности по ст. 125 Уголовного кодекса РФ «Оставление в опасности», ст. 109 Уголовного кодекса РФ «Причинение смерти по неосторожности», ст. 118 Уголовного кодекса РФ «Причинение тяжкого вреда здоровью по неосторожности», при установлении систематического неисполнения родительских обязанностей в судебном порядке родители могут быть лишены родительских прав либо ограничены в них на основании ст.ст. 69 и 73 Семейного кодекса РФ.</w:t>
      </w:r>
      <w:r>
        <w:rPr>
          <w:b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дители, помните, что безопасность детей зависит от вас.  </w:t>
      </w:r>
      <w:r>
        <w:br w:type="page"/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 НЕСОВЕРШЕННОЛЕТНИХ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ДНЫХ ОБЪЕКТАХ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МНИ, ЧТО НЕЛЬЗЯ: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одним около водоёмов и в водоемах без постоянного контроля родителей или других взрослы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местах, специально не оборудованных для этих целей, в том числе у плотин, в карьерах, котлованах, бассейнах для промышленных нужд т.д.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лывать за буйки или иные ограничительные знаки, ограждающие места для куп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лывать близко к проходящим гидроциклам, катерам, весельным лодкам, катамарана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ыгать в воду с катеров, лодок и других плавательных средст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ырять с крутых и высоких берег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темное время суток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водоёмах с сильным течение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лго находится в воде, чтобы не допустить переохлаждения, которое может вызвать судороги, остановку дыхания или потерю созн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самодельных плотах или других плавательных средствах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угрожает опасность либо случилась беда необходимо срочно позвать на помощь взрослых. 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58:00Z</dcterms:created>
  <dc:creator>Пользователь</dc:creator>
  <dc:description/>
  <cp:keywords/>
  <dc:language>en-US</dc:language>
  <cp:lastModifiedBy>Тимофеев Артем Александрович</cp:lastModifiedBy>
  <cp:lastPrinted>2023-05-15T12:01:00Z</cp:lastPrinted>
  <dcterms:modified xsi:type="dcterms:W3CDTF">2023-05-18T13:58:00Z</dcterms:modified>
  <cp:revision>2</cp:revision>
  <dc:subject/>
  <dc:title>Безопасность несовершеннолетних на водных объектах</dc:title>
</cp:coreProperties>
</file>