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Алтай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по образованию Топчихинск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Фунтиковская СОШ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133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ый театр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9 класса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екрасова Ирина Юрьевна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185420</wp:posOffset>
                </wp:positionV>
                <wp:extent cx="246380" cy="30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14.6pt;width:19.35pt;height:2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bookmarkStart w:id="2" w:name="6129fc25-1484-4cce-a161-840ff826026d"/>
      <w:r>
        <w:rPr>
          <w:rFonts w:cs="Times New Roman" w:ascii="Times New Roman" w:hAnsi="Times New Roman"/>
          <w:b/>
          <w:color w:val="000000"/>
          <w:sz w:val="28"/>
          <w:szCs w:val="28"/>
        </w:rPr>
        <w:t>с.Фунтики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‌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StyleHead1"/>
        <w:spacing w:before="0" w:after="0"/>
        <w:jc w:val="left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Style w:val="FStyleHead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ктуальность программы «Социальный театр» заключается, прежде всего, в длительном и систематическом профилактическом воздействии, что позволяет наблюдать и корректировать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исходящие личностные и групповые изменения. Важными аспектами программ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вляется ее мобильность, гибкость, выход на широкую аудиторию и возможность охватить разные социальные слои, оказание позитивного влияния на сверстников при выборе ими жизненных ценностей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основана на использовании следующих педагогических технологий: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личностно-ориентированного обучения,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индивидуализации обучения,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группового обучения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-исследовательского (проблемного) обучения, проектного обучения.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разработана с учётом современных тенденций в образовании по принципу блочно-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ного освоения материала, что максимально отвечает запросу социума на возможность выстраивания ребёнком индивидуальной образовательной траектори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личительной особенностью программы является применение конвергентного подхода, позволяющего выстраивать обучение, включающее в себя элементы нескольких направленностей, в том числе ораторское искусство, сценическое движение и актерская грам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коммуникативных навыков, лидерских качеств, социальной активности, навыков разработки и реализации творческих проектов, личностное и профессиональное самоопределени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навык творческого подхода к работе над рол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пластические и речевые данные обучаю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, воображение, фантазию и память, расширять словарный зап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ать чувство вкуса к чтению и любовь к литератур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создавать образы с помощью жеста и мим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е определять основную мысль и сверхзадачу литературного произ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ь творческую активность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чувство ответствен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чувство саморегуляции и самоконтро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е активность и трудолюб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формировать мотивацию успеха и достижений, творческой самореализации, интереса к предметно-преобразующей, художественно-конструктор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неурочной деятельности «Социальный театр» изучается в 9 классе 1 час в неделю, общий объем составляет 3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StyleTable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>Театр. Искусство вне времени</w:t>
      </w:r>
    </w:p>
    <w:p>
      <w:pPr>
        <w:pStyle w:val="PStyleTextCenter"/>
        <w:spacing w:lineRule="auto" w:line="240"/>
        <w:jc w:val="left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Теория: </w:t>
      </w:r>
    </w:p>
    <w:p>
      <w:pPr>
        <w:pStyle w:val="PStyleTextCenter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Правила работы в группе. Инструктаж по технике безопасности. Ввод в историю социального театра. Знакомство с основными профессиями в театре. Многообразие выразительных средств. Декорации, костюмы, грим, музыкальное и шумовое оформление. Вспомогательная роль этих выразительных средств. Стержень театрального искусства - исполнительское искусство актёра. Обозначение основных правил и принципов социальных постановок. Подсказки для создания успешной постановк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1D2125"/>
          <w:sz w:val="24"/>
          <w:szCs w:val="24"/>
        </w:rPr>
      </w:pPr>
      <w:r>
        <w:rPr>
          <w:rFonts w:cs="Times New Roman" w:ascii="Times New Roman" w:hAnsi="Times New Roman"/>
          <w:bCs/>
          <w:color w:val="1D2125"/>
          <w:sz w:val="24"/>
          <w:szCs w:val="24"/>
        </w:rPr>
        <w:t xml:space="preserve">Практика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заимодействие, определение своей роли в группе: «Учимся понимать друг друга», «Привлекательная группа», «Различия, которые объединяют». Упражнения «Скульптура настроения», «Импровизация на заданную тему»</w:t>
      </w:r>
    </w:p>
    <w:p>
      <w:pPr>
        <w:pStyle w:val="PStyleTable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актерского мастерства</w:t>
      </w:r>
    </w:p>
    <w:p>
      <w:pPr>
        <w:pStyle w:val="PStyleTextCente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:</w:t>
      </w:r>
    </w:p>
    <w:p>
      <w:pPr>
        <w:pStyle w:val="PStyleTextCente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добиться звучности. Глубокое дыхание, частое дыхание. Контролируемое дыхание. Темп речи. Быстрота речи. Длительность звучания. Пауза. Высота. Мелодический рисунок речи. Передача чувств в интонациях. Недостатки интонирования. Монотонность. Слишком высокий тон. Слишком низкий тон. Недостатки выразительности в более значительных словах. Тембр и его роль в передаче чувств. Произношение. Человеческий голос - могущественный инструмент. Неприятный голос. Хороший голос. Структура голоса. Голосовой аппарат. Что такое пластические этюды. Работа в микрогруппах. Отработка правила «Кто?», «Что?», «Где?». Развитие навыков импровизации. Тренинг.</w:t>
      </w:r>
    </w:p>
    <w:p>
      <w:pPr>
        <w:pStyle w:val="PStyleTextCente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:</w:t>
      </w:r>
    </w:p>
    <w:p>
      <w:pPr>
        <w:pStyle w:val="PStyleTextCenter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жнения в постановке дыхания и улучшения звучания голоса. Упражнения в интонациях. Упражнения на дыхание, на разогрев мышц, которые опосредовано, связаны с голосом, на формирование голоса. Отработка правила «Кто?», «Что?», «Где?». Сценические импровизации.</w:t>
      </w:r>
    </w:p>
    <w:p>
      <w:pPr>
        <w:pStyle w:val="PStyleTable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итель в зале</w:t>
      </w:r>
    </w:p>
    <w:p>
      <w:pPr>
        <w:pStyle w:val="PStyleTextCente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:</w:t>
      </w:r>
    </w:p>
    <w:p>
      <w:pPr>
        <w:pStyle w:val="PStyleTextCente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мотр спектаклей (разных жанров). Отработка послания аудитории. Что такое фасилитация. Эффективное обсуждение после спектакля. Качества хорошего фасилитатора.</w:t>
      </w:r>
    </w:p>
    <w:p>
      <w:pPr>
        <w:pStyle w:val="PStyleTextCente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:</w:t>
      </w:r>
    </w:p>
    <w:p>
      <w:pPr>
        <w:pStyle w:val="PStyleTextCente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итация обсуждения со зрителями. Демонстрация социальной постановки. Получение обратной связи от зрителей</w:t>
      </w:r>
    </w:p>
    <w:p>
      <w:pPr>
        <w:pStyle w:val="PStyleTable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театральной постановке</w:t>
      </w:r>
    </w:p>
    <w:p>
      <w:pPr>
        <w:pStyle w:val="PStyleTextCente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:</w:t>
      </w:r>
    </w:p>
    <w:p>
      <w:pPr>
        <w:pStyle w:val="PStyleTextCente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технических аспектов социальной постановки. Эмоциональный настрой на показ спектакля. Доработка и дополнение образов. Подготовка костюмов, аксессуаров</w:t>
      </w:r>
    </w:p>
    <w:p>
      <w:pPr>
        <w:pStyle w:val="PStyleTextCente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21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оциальной постановки. Генеральная репетиция. Показ социальной постановки. Обсуждение технических недочетов.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color w:val="000000"/>
          <w:sz w:val="24"/>
          <w:szCs w:val="24"/>
        </w:rPr>
      </w:pPr>
      <w:r>
        <w:rPr>
          <w:rFonts w:cs="Times New Roman"/>
          <w:color w:val="1D2125"/>
          <w:sz w:val="24"/>
          <w:szCs w:val="24"/>
        </w:rPr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color w:val="000000"/>
          <w:sz w:val="24"/>
          <w:szCs w:val="24"/>
        </w:rPr>
      </w:pPr>
      <w:r>
        <w:rPr>
          <w:rStyle w:val="FStyleTextBold"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работы над пьес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рассказов, сказок, этюдов, подборе простейших рифм, чтении по ролям и инсцен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босновывать свою точку зрения (аргументировать, основываясь на предметном знан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нять другую точку зрения, отличную от сво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в команде; 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лушивание собеседника и ведение диалог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, соблюдая орфоэпические и интонационные нормы чт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му чт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оизведения по жанр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евое дыхание и правильную артикуля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м театрального искусства, основам актёрского масте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ять этюды по сказ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jc w:val="left"/>
        <w:rPr/>
      </w:pPr>
      <w:r>
        <w:rPr>
          <w:rStyle w:val="FStyleTextBold"/>
          <w:color w:val="000000"/>
          <w:sz w:val="24"/>
          <w:szCs w:val="24"/>
        </w:rPr>
        <w:t>ТЕМАТИЧЕСКОЕ ПЛАНИРОВАНИЕ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color w:val="000000"/>
          <w:sz w:val="24"/>
          <w:szCs w:val="24"/>
        </w:rPr>
      </w:pPr>
      <w:r>
        <w:rPr>
          <w:rStyle w:val="FStyleTextBold"/>
          <w:color w:val="000000"/>
          <w:sz w:val="24"/>
          <w:szCs w:val="24"/>
        </w:rPr>
        <w:t>9 КЛАСС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color w:val="000000"/>
          <w:sz w:val="24"/>
          <w:szCs w:val="24"/>
        </w:rPr>
      </w:pPr>
      <w:r>
        <w:rPr/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126"/>
        <w:gridCol w:w="32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 Искусство вне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 в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center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атральной постан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5435" w:firstLine="70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ind w:firstLine="567"/>
        <w:jc w:val="left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4"/>
          <w:szCs w:val="24"/>
        </w:rPr>
      </w:pPr>
      <w:r>
        <w:rPr/>
      </w:r>
    </w:p>
    <w:p>
      <w:pPr>
        <w:pStyle w:val="PStyleTextRight"/>
        <w:spacing w:lineRule="auto" w:line="240"/>
        <w:ind w:firstLine="567"/>
        <w:rPr>
          <w:rStyle w:val="FStyleTextBold"/>
          <w:color w:val="FF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ПОУРОЧН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1382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79"/>
        <w:gridCol w:w="1610"/>
        <w:gridCol w:w="1331"/>
        <w:gridCol w:w="29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Техника безопасности. Постановка задач на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теа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теа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ется спектакль. Этапы создания спектакля. Репетиционный проце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ется спектакль. Этапы создания спектакля. Репетиционный проце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ется спектакль. Этапы создания спектакля. Репетиционный проце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ых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ых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этю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Cente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этю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Я и мои эмо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Я и мои эмо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 мире живот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 мире живот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ей через средства мультимеди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ей через средства мультимеди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ей через средства мультимеди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ей через средства мультимеди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аторского мастерства. Работа со зр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аторского мастерства. Работа со зр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аторского мастерства. Работа со зр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я юных артистов и соответствие каждой из них избранной ро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я юных артистов и соответствие каждой из них избранной ро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я юных артистов и соответствие каждой из них избранной ро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fartcenter.ru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ктакля. Репети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ктакля. Репети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оказ спектак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34" w:right="60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ый театр: спектакль плюс… / Агавелова А.Э., Иванян Р.Г., Петросян Г.А. - Руководство по работе с молодежью – Санкт- Петербург,2009.-96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ейте собой, чтобы владеть аудиторией. Как преодолеть страх публичных выступлений» И.Г. Родченко «Этикет и протокол», 2013.-18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Родченко «Как создать качественный тренинг по ораторскому мастерству». М.,2013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ровский А.Б. Пластическая выразительность актера. Уч. Пособие. – М., «Искусство»,1976 Сопер П. Основы искусства речи.- М., 2000.-169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Л.П. Уроки вдохновения.- Всероссийское театральное общество. - М., 2000.-273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пель К. Сплоченность и толерантность в группе. -М., «Генезис», 2010. -18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fartcenter.ru</w:t>
        </w:r>
      </w:hyperlink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C2">
    <w:name w:val="c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1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fartcenter.ru/" TargetMode="External"/><Relationship Id="rId6" Type="http://schemas.openxmlformats.org/officeDocument/2006/relationships/hyperlink" Target="https://rfartcenter.ru/" TargetMode="External"/><Relationship Id="rId7" Type="http://schemas.openxmlformats.org/officeDocument/2006/relationships/hyperlink" Target="https://rfartcenter.ru/" TargetMode="External"/><Relationship Id="rId8" Type="http://schemas.openxmlformats.org/officeDocument/2006/relationships/hyperlink" Target="https://rfartcenter.ru/" TargetMode="External"/><Relationship Id="rId9" Type="http://schemas.openxmlformats.org/officeDocument/2006/relationships/hyperlink" Target="https://rfartcenter.ru/" TargetMode="External"/><Relationship Id="rId10" Type="http://schemas.openxmlformats.org/officeDocument/2006/relationships/hyperlink" Target="https://rfartcenter.ru/" TargetMode="External"/><Relationship Id="rId11" Type="http://schemas.openxmlformats.org/officeDocument/2006/relationships/hyperlink" Target="https://rfartcenter.ru/" TargetMode="External"/><Relationship Id="rId12" Type="http://schemas.openxmlformats.org/officeDocument/2006/relationships/hyperlink" Target="https://rfartcenter.ru/" TargetMode="External"/><Relationship Id="rId13" Type="http://schemas.openxmlformats.org/officeDocument/2006/relationships/hyperlink" Target="https://rfartcenter.ru/" TargetMode="External"/><Relationship Id="rId14" Type="http://schemas.openxmlformats.org/officeDocument/2006/relationships/hyperlink" Target="https://rfartcenter.ru/" TargetMode="External"/><Relationship Id="rId15" Type="http://schemas.openxmlformats.org/officeDocument/2006/relationships/hyperlink" Target="https://rfartcenter.ru/" TargetMode="External"/><Relationship Id="rId16" Type="http://schemas.openxmlformats.org/officeDocument/2006/relationships/hyperlink" Target="https://rfartcenter.ru/" TargetMode="External"/><Relationship Id="rId17" Type="http://schemas.openxmlformats.org/officeDocument/2006/relationships/hyperlink" Target="https://rfartcenter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s://rfartcenter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54:00Z</dcterms:created>
  <dc:creator>БГДЮЦ-Мультимедиа</dc:creator>
  <dc:description/>
  <cp:keywords/>
  <dc:language>en-US</dc:language>
  <cp:lastModifiedBy>Биьлиотека</cp:lastModifiedBy>
  <cp:lastPrinted>2023-08-20T20:12:00Z</cp:lastPrinted>
  <dcterms:modified xsi:type="dcterms:W3CDTF">2023-12-04T10:31:00Z</dcterms:modified>
  <cp:revision>5</cp:revision>
  <dc:subject/>
  <dc:title/>
</cp:coreProperties>
</file>